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Name: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Name of your shark: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u w:val="single"/>
        </w:rPr>
        <w:t>Physical Descrip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Things I Need to Know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1.  Describe your shark.  What does it look like</w:t>
      </w:r>
      <w:r>
        <w:rPr>
          <w:sz w:val="28"/>
        </w:rPr>
        <w:t>?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sz w:val="32"/>
        </w:rPr>
        <w:t>What are its special features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Weight: 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Height: 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Length: 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Additional Feature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What did I learn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8</Characters>
  <CharactersWithSpaces>1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54:00Z</dcterms:created>
  <dc:creator>Margaret Goulet</dc:creator>
  <dc:description/>
  <dc:language>en-US</dc:language>
  <cp:lastModifiedBy/>
  <dcterms:modified xsi:type="dcterms:W3CDTF">2007-04-12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aret Goulet</vt:lpwstr>
  </property>
</Properties>
</file>